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635</wp:posOffset>
                </wp:positionV>
                <wp:extent cx="171196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FORM B – </w:t>
                              <w:br/>
                              <w:t>Football South Australia Election of D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3.35pt;mso-wrap-distance-left:9.05pt;mso-wrap-distance-right:9.05pt;mso-wrap-distance-top:0pt;mso-wrap-distance-bottom:0pt;margin-top:0.0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FORM B – </w:t>
                        <w:br/>
                        <w:t>Football South Australia Election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tutory Declarations Act 195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6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 1959: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ind w:left="25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the best of my knowledge and belief, I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not been involved in any activities which could materially interfere with my ability to act in the best interests of the Football Federation of South Australia Inc.; an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m free from any interest or relationship which could materially interfere with their ability to act in the best interests of the Football Federation of South Australia In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do not hold a Disqualifying Position*.</w:t>
            </w:r>
          </w:p>
          <w:p>
            <w:pPr>
              <w:pStyle w:val="Normal"/>
              <w:ind w:left="6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</w:p>
          <w:p>
            <w:pPr>
              <w:pStyle w:val="Normal"/>
              <w:ind w:left="6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old the following Disqualifying Position/s__________________________________________ and agree to cease to hold such positions not more than seven days after being elected or appointed a Director.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A disqualifying position is defined as(a) a position as an employee of the Association, of a Zone Council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of an Association or of FFA; or(b) any Official Position.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 believe that the statements in this declaration are true in every particular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ed a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o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,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8:00Z</dcterms:created>
  <dc:creator>Fiona Chesworth</dc:creator>
  <dc:description/>
  <cp:keywords/>
  <dc:language>en-US</dc:language>
  <cp:lastModifiedBy>Elvira Liaptsis</cp:lastModifiedBy>
  <cp:lastPrinted>2005-11-28T14:50:00Z</cp:lastPrinted>
  <dcterms:modified xsi:type="dcterms:W3CDTF">2020-02-25T02:08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0F7BE7E849C4EA97161BD73423B5C</vt:lpwstr>
  </property>
  <property fmtid="{D5CDD505-2E9C-101B-9397-08002B2CF9AE}" pid="3" name="FileSize">
    <vt:lpwstr/>
  </property>
  <property fmtid="{D5CDD505-2E9C-101B-9397-08002B2CF9AE}" pid="4" name="Order">
    <vt:lpwstr>451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